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Отдел имущественных отношений Администрации МО «Кезский район» сообщает о том, что  27 августа 2012 года проведены торги на право  заключения договоров аренды  на земельные участки, находящиеся в государственной  собственности  (по  9 лотам), по результатам торгов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Лот № 1:</w:t>
      </w:r>
      <w:r>
        <w:rPr>
          <w:sz w:val="21"/>
          <w:szCs w:val="21"/>
        </w:rPr>
        <w:t xml:space="preserve"> по данному лоту  торги (аукцион)  признаны несостоявшимися, с единственным участником Белослудцевым Владимиром Александровичем будет  заключен договор аренды сроком на десять лет на земельный участок с кадастровым номером </w:t>
      </w:r>
      <w:r>
        <w:rPr>
          <w:bCs/>
          <w:sz w:val="21"/>
          <w:szCs w:val="21"/>
        </w:rPr>
        <w:t>18:12:051025:40 площадью 814 кв.м., имеющий адресные ориентиры: Удмуртская Республика, Кезский район,  п. Кез, ул. Восточная, д.9. Разрешенное использование земельного участка –</w:t>
      </w:r>
      <w:r>
        <w:rPr>
          <w:sz w:val="21"/>
          <w:szCs w:val="21"/>
        </w:rPr>
        <w:t xml:space="preserve"> под жилищное строительство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.Лот № 2</w:t>
      </w:r>
      <w:r>
        <w:rPr>
          <w:sz w:val="21"/>
          <w:szCs w:val="21"/>
        </w:rPr>
        <w:t xml:space="preserve"> по данному лоту  торги (аукцион)  признаны несостоявшимися, с единственным участником Пыжьяновым Петром Николаевичем будет заключен  договор аренды сроком на десять лет  на земельный участок с кадастровым номером </w:t>
      </w:r>
      <w:r>
        <w:rPr>
          <w:bCs/>
          <w:sz w:val="21"/>
          <w:szCs w:val="21"/>
        </w:rPr>
        <w:t xml:space="preserve"> 18:12:061001:1126 площадью 2171 кв.м., имеющий адресные ориентиры: Удмуртская Республика, Кезский район, с. Кулига, ул. Кирова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Лот № 3: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по данному лоту  торги (аукцион)  признаны несостоявшимися, с единственным участником Верещагиным Павлом Николаевичем  будет заключен договор аренды сроком на десять лет на земельный участок </w:t>
      </w:r>
      <w:r>
        <w:rPr>
          <w:bCs/>
          <w:sz w:val="21"/>
          <w:szCs w:val="21"/>
        </w:rPr>
        <w:t xml:space="preserve"> с кадастровым номером  18:12:097001:548 площадью 4421 кв.м., имеющий адресные ориентиры: Удмуртская Республика, Кезский район,  д. Озон, ул. Лесная. Разрешенное использование земельного участка –</w:t>
      </w:r>
      <w:r>
        <w:rPr>
          <w:sz w:val="21"/>
          <w:szCs w:val="21"/>
        </w:rPr>
        <w:t xml:space="preserve"> для строительства индивидуального жилого дом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Лот № 4: </w:t>
      </w:r>
      <w:r>
        <w:rPr>
          <w:sz w:val="21"/>
          <w:szCs w:val="21"/>
        </w:rPr>
        <w:t xml:space="preserve">по данному лоту  торги (аукцион)  признаны несостоявшимися, с единственным участником Емельяновой Валентиной Николаевной  будет заключен договор аренды сроком на десять лет на земельный участок </w:t>
      </w:r>
      <w:r>
        <w:rPr>
          <w:bCs/>
          <w:sz w:val="21"/>
          <w:szCs w:val="21"/>
        </w:rPr>
        <w:t xml:space="preserve"> с кадастровым номером  18:12:051035:144 площадью 649 кв.м., имеющий адресные ориентиры: Удмуртская Республика, Кезский район, п. Кез, пер. Чапаева, д. 1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5.Лот № 5- </w:t>
      </w:r>
      <w:r>
        <w:rPr>
          <w:sz w:val="21"/>
          <w:szCs w:val="21"/>
        </w:rPr>
        <w:t xml:space="preserve">по данному лоту  торги (аукцион)  признаны несостоявшимися, с единственным участником Белослудцевым Кириллом Васильевичем   будет  заключен договор аренды сроком на десять лет на земельный участок </w:t>
      </w:r>
      <w:r>
        <w:rPr>
          <w:bCs/>
          <w:sz w:val="21"/>
          <w:szCs w:val="21"/>
        </w:rPr>
        <w:t xml:space="preserve"> с кадастровым номером  18:12:051060:33 площадью 1460 кв.м., имеющий адресные ориентиры: Удмуртская Республика, Кезский район, п. Кез, ул. Совхозная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индивидуального жилого дом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6.Лот № 6:</w:t>
      </w:r>
      <w:r>
        <w:rPr>
          <w:sz w:val="21"/>
          <w:szCs w:val="21"/>
        </w:rPr>
        <w:t xml:space="preserve"> с победителем торгов (аукциона) Тихоновой Еленой Алексеевной  будет заключен договор аренды сроком на десять лет  на земельный участок</w:t>
      </w:r>
      <w:r>
        <w:rPr>
          <w:bCs/>
          <w:sz w:val="21"/>
          <w:szCs w:val="21"/>
        </w:rPr>
        <w:t xml:space="preserve"> с кадастровым номером 18:12:051070:3 площадью 1231 кв.м., имеющий адресные ориентиры: Удмуртская Республика, Кезский район, МО «Кезское», п. Кез, ул. Интернациональная, расположен в 100 м. по направлению на юго-запад от дома №1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жилого дом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Лот № 7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 данному лоту торги признаны  несостоявшимися, ввиду отсутствия заявок  на участие в аукционе на право заключения договора аренды земельного участка с кадастровым номером </w:t>
      </w:r>
      <w:r>
        <w:rPr>
          <w:bCs/>
          <w:sz w:val="21"/>
          <w:szCs w:val="21"/>
        </w:rPr>
        <w:t>18:12:051070:15 площадью 1500 кв.м., имеющего адресные ориентиры: Удмуртская Республика, Кезский район, МО «Кезское», п. Кез, ул. Интернациональная, расположен в 215 м. по направлению на юго-запад от дома №1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жилого дом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Лот № 8:</w:t>
      </w:r>
      <w:r>
        <w:rPr>
          <w:sz w:val="21"/>
          <w:szCs w:val="21"/>
        </w:rPr>
        <w:t xml:space="preserve"> по данному лоту  торги (аукцион)  признаны несостоявшимися, с единственным участником Насруллаевым Тельманом Джавидовичем будет заключен договор аренды сроком на десять лет на земельный участок </w:t>
      </w:r>
      <w:r>
        <w:rPr>
          <w:bCs/>
          <w:sz w:val="21"/>
          <w:szCs w:val="21"/>
        </w:rPr>
        <w:t xml:space="preserve"> с кадастровым номером  18:12:051070:20 площадью 1128 кв.м., имеющий адресные ориентиры: Удмуртская Республика, Кезский район, МО «Кезское»,  п. Кез, ул. Интернациональная, расположен в 210 м. по направлению на юго-запад от дома №1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жилого дом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Лот № 9:</w:t>
      </w:r>
      <w:r>
        <w:rPr>
          <w:sz w:val="21"/>
          <w:szCs w:val="21"/>
        </w:rPr>
        <w:t xml:space="preserve"> по данному лоту  торги  признаны несостоявшимися,  с единственным участником  торгов Дерендяевой Анастасией Анатольевной  будет заключен договор аренды сроком на десять лет  на земельный участок</w:t>
      </w:r>
      <w:r>
        <w:rPr>
          <w:bCs/>
          <w:sz w:val="21"/>
          <w:szCs w:val="21"/>
        </w:rPr>
        <w:t xml:space="preserve"> с кадастровым номером 18:12:051070:17 площадью 1098 кв.м., имеющий адресные ориентиры: Удмуртская Республика, Кезский район, п. Кез, ул. Интернациональная, расположен в 250 м. по направлению на юго-запад от дома №1. Разрешенное использование земельного участка -</w:t>
      </w:r>
      <w:r>
        <w:rPr>
          <w:sz w:val="21"/>
          <w:szCs w:val="21"/>
        </w:rPr>
        <w:t xml:space="preserve"> для строительства жилого дом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4:00Z</dcterms:created>
  <dc:creator>111</dc:creator>
  <dc:description/>
  <cp:keywords/>
  <dc:language>en-US</dc:language>
  <cp:lastModifiedBy>USERUF</cp:lastModifiedBy>
  <cp:lastPrinted>2012-08-02T16:56:00Z</cp:lastPrinted>
  <dcterms:modified xsi:type="dcterms:W3CDTF">2012-08-30T05:32:00Z</dcterms:modified>
  <cp:revision>13</cp:revision>
  <dc:subject/>
  <dc:title>Информационное сообщение</dc:title>
</cp:coreProperties>
</file>